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uising techniqu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8539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130425" cy="228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80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0425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 D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d to fly – or n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cruise at 90 sinking at 6 kts and you climb at 6 kts what average speed will you do cross countr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kts – half climbing half run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ruise at 90 sinking at 6 kts and you climb at 3 kts what average speed will you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kts – twice as much time climbing as run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ruise at 87 coming down at 4.5 kts and you climb at 2.7 kts – who knows what speed you will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it out graphicall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ot three examples and show average spe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missing from the diagra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dd the polar curve and generate some real examp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verall effect of varying the inter thermal spe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the effect of varying the rate of climb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mmary – thermal strength is most importan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real life this is what will hap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ree pilots – Dick Dastardly, Peter Perfect and Penelope Pits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ypical climb / glide unit – too fast, too slow &amp; just r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they reach the next cloud – who looks goo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– how does it work ou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s if the lift is not there when you arri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speed to fly is the average rate of climb in the next thermal – but you don’t know what that is. Everything depends on the next therm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time to fly at “optimum” speed is when you are certain you know what is ahead – team flying, gaggle flying work because they reduce the element of ch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ying slower than the theoretical speed will give you greater range, a greater chance of finding good lift and a lower chance of missing a thermal and getting stu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 the speed you actually choose is not only dependent on the supposed next lift but also on the probability of reaching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far the best thing you can do is to select strong thermals and avoid weak ones. Ask yourself the following: “can I reach a better thermal? If so go, if not sta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r in mind that modern sailplanes go fast! Even flying conservatively you can be doing 80kts between therm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o know at what speed your glider “hits the wall” as the airflow goes non – laminar. For instance a dry ASW24 deteriorates markedly over about 85k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ximate speeds are…( examples for types used on cour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phin fly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Ready theory demonstrates that you should vary the speed you are flying to get the best glide angle in different airmas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for instance heavy sink, sink in a headwind to a goal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 thermal the wind doesn’t matter – one assumes the thermals are moving at the speed of the wind. Not quite tru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advant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o lag ensures you will always be behind the game - like the watch that is always a few seconds slow. Never rig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distance flown up and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drag pulling up and pushing over  - the airfoil is not at it’s most efficient at high or low angles of attack. Rule of thumb – if you have to move the stick very far in any direction the airframe will produce more dra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s of sensitivity – you cannot feel the thermal unless the g load is const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should try to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your flight path to be in the right place – this is a very much higher priority than being at the right speed. (drunkard’s walk diagr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flight path takes you to the best therm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k a speed that you want to cruise at and don’t change by more than 10 – 15 kts in each direction. Unless you are going to stop and clim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’t dolphin vigorously unless you are certain that it is what you need to 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cipate – decide when you start to pull up what you think will happen next – and as you come to the edge of the thermal when you are going to need to acceler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make big pull ups on small gusts that are going nowhe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24:00Z</dcterms:created>
  <dc:creator>PJR</dc:creator>
  <dc:description/>
  <dc:language>en-US</dc:language>
  <cp:lastModifiedBy>Douglas Jacobs</cp:lastModifiedBy>
  <dcterms:modified xsi:type="dcterms:W3CDTF">2004-06-13T15:45:00Z</dcterms:modified>
  <cp:revision>6</cp:revision>
  <dc:subject/>
  <dc:title>Cruising techniques</dc:title>
</cp:coreProperties>
</file>